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7.12.2012 № 1762 «Об утверждении административного регламента  по предоставлению муниципальной услуги «Предоставление земельных участков для строительства после предварительного согласования места размещения объек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Кузнецка от  07.12.2012 № 1762 «Об утверждении административного регламента  по предоставлению муниципальной услуги «Предоставление земельных участков для строительства после предварительного согласования места размещения объект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2.1.5 пункта 2.1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5. Настоящая муниципальная услуга может предоставляться в электронном вид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Интернет-сайт администрации города Кузнецка </w:t>
      </w:r>
      <w:hyperlink r:id="rId3">
        <w:r>
          <w:rPr>
            <w:rStyle w:val="InternetLink"/>
            <w:sz w:val="28"/>
            <w:szCs w:val="28"/>
          </w:rPr>
          <w:t>www.gorodkuznets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KUMI-kuz@mail.ru.) комитета по управлению имуществом города Кузнец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0700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5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7:59:00Z</dcterms:modified>
  <cp:revision>4</cp:revision>
  <dc:subject/>
  <dc:title>Российская Федерация</dc:title>
</cp:coreProperties>
</file>